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лане работы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на 2018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18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z w:val="24"/>
          <w:szCs w:val="24"/>
        </w:rPr>
        <w:t>1. Утвердить  план  работы Совета  депутатов сельского поселения Перегребное на 2017 год,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 с момента  подписания и распространяется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выполнением  настоящего решения  возложить на председателя Совета депутатов сельского поселения Перегребное В.А. Воробьё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 xml:space="preserve">    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………………….201… г. № ….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депутатов сельского поселения Перегребное н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19  год и на плановый период 2020 и 2021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18 год и на плановый период 2019 и 2020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17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  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18-2019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1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1:00Z</dcterms:created>
  <dc:creator>User</dc:creator>
  <dc:description/>
  <cp:keywords/>
  <dc:language>en-US</dc:language>
  <cp:lastModifiedBy>Ульяна</cp:lastModifiedBy>
  <cp:lastPrinted>2015-12-25T12:30:00Z</cp:lastPrinted>
  <dcterms:modified xsi:type="dcterms:W3CDTF">2018-02-08T19:06:00Z</dcterms:modified>
  <cp:revision>50</cp:revision>
  <dc:subject/>
  <dc:title/>
</cp:coreProperties>
</file>