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лане работы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 на 2019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 проект решения Совета депутатов  сельского поселения Перегребное «О плане работы Совета депутатов  сельского поселения Перегребное на 2019 год»,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z w:val="24"/>
          <w:szCs w:val="24"/>
        </w:rPr>
        <w:t>1. Утвердить  план  работы Совета  депутатов сельского поселения Перегребное на 2019 год,</w:t>
      </w:r>
      <w:r>
        <w:rPr>
          <w:spacing w:val="-6"/>
        </w:rPr>
        <w:t xml:space="preserve"> </w:t>
      </w:r>
      <w:r>
        <w:rPr>
          <w:spacing w:val="-6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 с момента  подписания и распространяется на правоотношения, возникшие с 01 января 201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выполнением  настоящего решения  возложить на председателя Совета депутатов сельского поселения Перегребное А.Г. Коз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 xml:space="preserve">              А.Г. Коз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2.2019 г. № 02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 депутатов сельского поселения Перегребное на 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20  год и на плановый период 2021 и 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 депутатов сельского поселения Перегребное  н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20 год и на плановый период 2021 и 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18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18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 отдела  правового обеспечения, муниципальной службы и социальной политики за 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отдела  обеспечения  жизнедеятельности и управления муниципальным имуществом за 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 об осуществлении отдельных государственных полномочий в сфере регистрации актов гражданского состояния за 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о  работе    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9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 о  работе   отдела 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19-2020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униципальных услуг администрацией  сельского поселения Перегребное в электронной форме посредством единого Портала Госуслуг (ЕПГ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1:00Z</dcterms:created>
  <dc:creator>User</dc:creator>
  <dc:description/>
  <cp:keywords/>
  <dc:language>en-US</dc:language>
  <cp:lastModifiedBy>GluhovaPV</cp:lastModifiedBy>
  <cp:lastPrinted>2019-02-25T13:54:00Z</cp:lastPrinted>
  <dcterms:modified xsi:type="dcterms:W3CDTF">2019-02-25T09:48:00Z</dcterms:modified>
  <cp:revision>62</cp:revision>
  <dc:subject/>
  <dc:title/>
</cp:coreProperties>
</file>