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36"/>
        <w:gridCol w:w="246"/>
        <w:gridCol w:w="1555"/>
        <w:gridCol w:w="687"/>
        <w:gridCol w:w="622"/>
        <w:gridCol w:w="405"/>
        <w:gridCol w:w="3608"/>
        <w:gridCol w:w="465"/>
        <w:gridCol w:w="1845"/>
        <w:gridCol w:w="6"/>
      </w:tblGrid>
      <w:tr>
        <w:trPr>
          <w:trHeight w:val="1134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b/>
                <w:sz w:val="24"/>
                <w:szCs w:val="24"/>
                <w:lang w:eastAsia="hi-IN" w:bidi="hi-IN"/>
              </w:rPr>
              <w:drawing>
                <wp:inline distT="0" distB="0" distL="0" distR="0">
                  <wp:extent cx="52387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lang w:eastAsia="hi-IN" w:bidi="hi-IN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СОВЕТ ДЕПУТА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  <w:lang w:eastAsia="hi-IN" w:bidi="hi-IN"/>
              </w:rPr>
              <w:t>СЕЛЬСКОГО ПОСЕЛЕНИЯ ПЕРЕГРЕБ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 xml:space="preserve">Октябрьского района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Ханты-Мансийского автономного округа - Югр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«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9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»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феврал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г.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лане работы Совета депута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на 2020 год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 проект решения Совета депутатов  сельского поселения Перегребное «О плане работы Совета депутатов  сельского поселения Перегребное на 20120год», Совет депутатов сельского поселения Перегребное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 план  работы Совета  депутатов сельского поселения Перегребное на 2020 год,</w:t>
      </w:r>
      <w:r>
        <w:rPr>
          <w:spacing w:val="-6"/>
          <w:sz w:val="26"/>
          <w:szCs w:val="26"/>
        </w:rPr>
        <w:t xml:space="preserve">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Решение вступает в силу  с момента  подписания и распространяется на правоотношения, возникшие с 01 января 2020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выполнением  настоящего решения  возложить на председателя Совета депутатов сельского поселения Перегребное А.Г. Козл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ab/>
        <w:t xml:space="preserve">              А.Г. Козлов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134" w:gutter="0" w:header="709" w:top="15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1"/>
        <w:gridCol w:w="4114"/>
      </w:tblGrid>
      <w:tr>
        <w:trPr/>
        <w:tc>
          <w:tcPr>
            <w:tcW w:w="11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2.2020 г. № 3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 депутатов сельского поселения Перегребное на 2020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Правотворческая деятельность 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984"/>
        <w:gridCol w:w="2693"/>
        <w:gridCol w:w="2127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разработки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азработку правового а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комиссия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сельского поселения о результатах  его деятельности, деятельности администрации сельского 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Совета депутатов сельского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 депутатов 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исполнении  бюджета муниципального  образование  сельское поселение Перегребное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1 полугодие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9 месяцев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 бюджета муниципального образования сельское поселение Перегребное на  2021 год и на плановый период 2022 и 2023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 </w:t>
            </w:r>
          </w:p>
        </w:tc>
      </w:tr>
      <w:tr>
        <w:trPr>
          <w:trHeight w:val="1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гласовании предложений о разграничении имущества  между МО  Октябрьским районом и МО сельское поселение Перегребное, входящим в соста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ередаче части полномочий по решению вопросов местного значения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полномоч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 депутатов 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Совета  депутатов сельского поселения Перегребное  на 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 изменений и дополнений в решение Совета депутатов сельского поселения  Перегребное «О бюджете муниципального образования сельское поселение Перегребное на  2020 год и на плановый период 2021 и 2022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Контрольная деятель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12"/>
        <w:gridCol w:w="1984"/>
        <w:gridCol w:w="2268"/>
        <w:gridCol w:w="2552"/>
        <w:gridCol w:w="184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администрации сельского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комиссия, ответственный за подготовку материалов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плана капитального ремонта жилищного фонда в 2019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тическая информация  о количестве и характере обращений граждан, поступивших в адрес органов местного самоуправления сельского поселения Перегребное з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и о деятельности Общественной жилищной комиссии при администрации сельского  поселения  Перегребное за 2019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о  работе   отдела  правового обеспечения, муниципальной службы и социальной политики за 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о  работе отдела  обеспечения  жизнедеятельности и управления муниципальным имуществом за 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 об осуществлении отдельных государственных полномочий в сфере регистрации актов гражданского состояния за 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образованию, культуре 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совершение отдельных нотариальных действий за 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о  работе  отдела  правового обеспечения, муниципальной службы и социальной политики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0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 о  работе   отдела  обеспечения  жизнедеятельности и управления муниципальным имуществом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проведения капитального и текущего ремонта муниципального жилищного фонд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итогах подготовки объектов ЖКХ и жилищного фонда сельского поселения Перегребное к отопительному сезону 2020-2021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образованию, культуре 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изации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постановке на учет бесхозяйных объектов, находящихся на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Работа с избирателям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43"/>
        <w:gridCol w:w="2835"/>
        <w:gridCol w:w="42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смот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избирателей по лич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 по вопросам, затрагивающим интересы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ращениям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6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ов  депутатов сельского поселения Перегребное перед избир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 2020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льского поселения Перегребное и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01:00Z</dcterms:created>
  <dc:creator>User</dc:creator>
  <dc:description/>
  <cp:keywords/>
  <dc:language>en-US</dc:language>
  <cp:lastModifiedBy>Пользователь Windows</cp:lastModifiedBy>
  <cp:lastPrinted>2020-02-26T19:53:00Z</cp:lastPrinted>
  <dcterms:modified xsi:type="dcterms:W3CDTF">2020-03-02T07:58:00Z</dcterms:modified>
  <cp:revision>70</cp:revision>
  <dc:subject/>
  <dc:title/>
</cp:coreProperties>
</file>