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вета депутатов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на 2016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6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z w:val="24"/>
          <w:szCs w:val="24"/>
        </w:rPr>
        <w:t>1. Утвердить  план  работы Совета  депутатов сельского поселения Перегребное на 2016 год,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 с момента  подпис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бнародовать и разместить  на  официальном веб-сайте  муниципального  образования  сельское  поселение  Перегребно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egreb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выполнением  настоящего решения  возложить на председателя Совета депутатов сельского поселения Перегребное В.А. Воробьё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обеспеч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и социаль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  <w:tab/>
        <w:tab/>
        <w:tab/>
        <w:t xml:space="preserve">           И.В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администрации   по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финансам сельского поселения Перегребное                                                  А.Н. Пос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 обязанности главы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ЖКХ, обеспечению жизне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правлению муниципальным иму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                                                                       О.В. Кирил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ельского поселения Перегребное от  25.12.2015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Итого: 2 эк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 и организационно-правов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Перегребное                                                                              П.В. Гл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5 № 4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17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16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у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5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  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16-2017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ухо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 обязанности главы  администрации по вопросам ЖКХ, обеспечению жизнедеятельности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В. Кирил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16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1:00Z</dcterms:created>
  <dc:creator>User</dc:creator>
  <dc:description/>
  <cp:keywords/>
  <dc:language>en-US</dc:language>
  <cp:lastModifiedBy>П.В. Глухова</cp:lastModifiedBy>
  <cp:lastPrinted>2015-12-25T12:30:00Z</cp:lastPrinted>
  <dcterms:modified xsi:type="dcterms:W3CDTF">2015-12-25T06:50:00Z</dcterms:modified>
  <cp:revision>47</cp:revision>
  <dc:subject/>
  <dc:title/>
</cp:coreProperties>
</file>