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плане работы Совета депутатов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Перегребное на 2017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 проект решения Совета депутатов  сельского поселения Перегребное «О плане работы Совета депутатов  сельского поселения Перегребное на 2017 год», Совет депутатов сельского поселения Перегребное РЕШИЛ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z w:val="24"/>
          <w:szCs w:val="24"/>
        </w:rPr>
        <w:t>1. Утвердить  план  работы Совета  депутатов сельского поселения Перегребное на 2017 год,</w:t>
      </w:r>
      <w:r>
        <w:rPr>
          <w:spacing w:val="-6"/>
        </w:rPr>
        <w:t xml:space="preserve"> </w:t>
      </w:r>
      <w:r>
        <w:rPr>
          <w:spacing w:val="-6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 с момента  подписания и распространяется на правоотношения, возникшие с 01 января 201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обнародовать и разместить на официальном веб-сайте Администрации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выполнением  настоящего решения  возложить на председателя Совета депутатов сельского поселения Перегребное В.А. Воробьё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ерегребное </w:t>
        <w:tab/>
        <w:tab/>
        <w:tab/>
        <w:tab/>
        <w:tab/>
        <w:t>В.А. Воробьё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1"/>
        <w:gridCol w:w="4114"/>
      </w:tblGrid>
      <w:tr>
        <w:trPr/>
        <w:tc>
          <w:tcPr>
            <w:tcW w:w="1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2.2016 г. № 59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 депутатов сельского поселения Перегребное н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1. Правотворческая деятельность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984"/>
        <w:gridCol w:w="2693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азработку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сельского поселения о результатах  его деятельности, деятельности администрации сельского 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депутатов сельского поселения Перегре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 бюджета муниципального  образование  сельское поселение Перегребно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1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 бюджета муниципального  образование  сельское поселение Перегребное за 9 месяцев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бюджета муниципального образования сельское поселение Перегребное на  2018 год и на плановый период 2019 и 2020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 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редложений о разграничении имущества  между МО  Октябрьским районом и МО сельское поселение Перегребное, входящим в соста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едаче части полномочий по решению вопросов местного значения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полномоч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 депутатов  сельского  поселения  Перегреб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 депутатов сельского поселения Перегребное  на 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и дополнений в решение Совета депутатов сельского поселения  Перегребное «О бюджете муниципального образования сельское поселение Перегребное на  2017 год и на плановый период 2018 и 2019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 Перегреб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  по экономике и финан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Контроль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12"/>
        <w:gridCol w:w="1984"/>
        <w:gridCol w:w="2268"/>
        <w:gridCol w:w="2552"/>
        <w:gridCol w:w="18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 администрации сельского 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комиссия, ответственный за подготовку материал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плана капитального ремонта жилищного фонда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информация  о количестве и характере обращений граждан, поступивших в адрес органов местного самоуправления сельского поселения Перегребное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и о деятельности Общественной жилищной комиссии при администрации сельского  поселения  Перегребное за 2016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  отдела  правового обеспечения, муниципальной службы и социальной политики за 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о  работе отдела  обеспечения  жизнедеятельности и управления муниципальным имуществом за 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б осуществлении отдельных государственных полномочий в сфере регистрации актов гражданского состояния за 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совершение отдельных нотариальных действий за 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 о  работе      отдела  правового обеспечения, муниципальной службы и социальной политик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бытовым  вопросам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 о  работе   отдела  обеспечения  жизнедеятельности и управления муниципальным имуществом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проведения капитального и текущего ремонта муниципального жилищного фон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тогах подготовки объектов ЖКХ и жилищного фонда сельского поселения Перегребное к отопительному сезону 2017-2018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и организационно-правов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образованию, культуре 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а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о постановке на учет бесхозяйных объектов, находящихс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 сельского  поселения  Перегре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ы  администрации по вопросам ЖКХ, обеспечению жизнедеятельности и управлению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Работа с избирателям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43"/>
        <w:gridCol w:w="2835"/>
        <w:gridCol w:w="4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вопросам, затрагивающим интересы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 депутатов сельского поселения Перегребное перед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 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Перегребное и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1:00Z</dcterms:created>
  <dc:creator>User</dc:creator>
  <dc:description/>
  <cp:keywords/>
  <dc:language>en-US</dc:language>
  <cp:lastModifiedBy>П.В. Глухова</cp:lastModifiedBy>
  <cp:lastPrinted>2015-12-25T12:30:00Z</cp:lastPrinted>
  <dcterms:modified xsi:type="dcterms:W3CDTF">2016-12-29T09:43:00Z</dcterms:modified>
  <cp:revision>49</cp:revision>
  <dc:subject/>
  <dc:title/>
</cp:coreProperties>
</file>