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687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ар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9</w:t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работы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на 2022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Перегребное «О плане работы Совета депутатов  сельского поселения Перегребное на 2022 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Перегребное на 2022 год,</w:t>
      </w:r>
      <w:r>
        <w:rPr>
          <w:spacing w:val="-6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Решение вступает в силу  с момента  подписания и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выполнением  настоящего решения  возложить на председателя Совета депутатов сельского поселения Перегребное А.Г. Козло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 xml:space="preserve">              А.Г. Козл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оекту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2 г. № 09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сельского поселения Перегребное 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23 год и на плановый период 2024 и 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депутатов сельского поселения Перегребное  на 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22 год и на плановый период 2023 и 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отдела правового обеспечения, муниципальной службы и социальной политики з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боте отдела обеспечения  жизнедеятельности и управления муниципальным имуществом з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осуществлении отдельных государственных полномочий в сфере регистрации актов гражданского состояния з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 вывоза твердых коммуналь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 работе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2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боте отдела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22-2023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Пользователь Windows</cp:lastModifiedBy>
  <cp:lastPrinted>2022-03-24T16:14:00Z</cp:lastPrinted>
  <dcterms:modified xsi:type="dcterms:W3CDTF">2022-04-11T12:30:00Z</dcterms:modified>
  <cp:revision>88</cp:revision>
  <dc:subject/>
  <dc:title/>
</cp:coreProperties>
</file>