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9875</wp:posOffset>
            </wp:positionH>
            <wp:positionV relativeFrom="paragraph">
              <wp:posOffset>-186690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фициальном символе (герб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Перегребно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Ханты-Манси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–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дательством и законодательством Ханты-Мансийского автономного округа-Югры, регулирующими правоотношения в сфере геральдики и руководствуясь Уставом сельского поселения Перегребное Октябрьского района Ханты-Мансийского автономного округа-Югры,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герб сельского поселения Перегребное Октябрьского района Ханты-Мансийского автономного округа-Югры в качестве официального символа сельского поселения Перегребное Октябрьского района Ханты-Мансийского автономного округа-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Положение «О гербе муниципального образования сельское поселение Перегребное Октябрьского района Ханты-Мансийского автономного округа-Югры» согласно 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ить настоящее решение, Положение «О гербе муниципального образования сельское поселение Перегребное Октябрьского района Ханты-Мансийского автономного округа-Югры»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left="22" w:right="-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 момента официального обнародо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     В.А. Воробь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7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8 г. № 17</w:t>
            </w:r>
          </w:p>
        </w:tc>
      </w:tr>
    </w:tbl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гербе муниципального образования сельское поселение Перегребное Октябрьского района Ханты-Мансийского автономного округа-Югры» </w:t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ложение)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описание, обоснование символики и порядок использования герба муниципального образования сельское поселение Перегребное Октябрьского района Ханты-Мансийского автономного округа-Югры в качестве его официального символа (далее –  сельского поселения Перегребно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Герб сельского поселения Перегребное является официальным символом сельского поселения Перегреб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ерб сельского поселения Перегребн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 Положение о гербе сельского поселения Перегребное  с приложениями на бумажных и электронных носителях хранится в архиве сельского поселения Перегребное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Герб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ельского поселения Перегребное </w:t>
      </w:r>
      <w:r>
        <w:rPr>
          <w:rFonts w:cs="Times New Roman" w:ascii="Times New Roman" w:hAnsi="Times New Roman"/>
          <w:sz w:val="24"/>
          <w:szCs w:val="24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еральдическое описание герб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ельского поселения Перегребное </w:t>
      </w:r>
      <w:r>
        <w:rPr>
          <w:rFonts w:cs="Times New Roman" w:ascii="Times New Roman" w:hAnsi="Times New Roman"/>
          <w:sz w:val="24"/>
          <w:szCs w:val="24"/>
        </w:rPr>
        <w:t xml:space="preserve">гласи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 серебряном поле лазоревый вилообразный крест, обращённый влево, причём правое плечо шире прочих, а левое верхнее уже нижнего, обремененный золотым человеком, плывущим по лазоревым волнам в золотой лодке с золотым веслом в руках, и сопровождаемый вверху четырьмя зелеными, с пурпурными стволами и корнями, кедрами, уменьшающимися влево, а внизу - пурпурным идущим медведем»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основание символики герба сельского поселения Перегре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вое упоминание о селе Перегребное, по некоторым данным, датируется 1903 годом. Скорее всего, это был не поселок, а своеобразный пункт. Место это было приметное, издавна здесь жили несколько семей местных охотников хантов. Недалеко, в устье Калтысянки, находятся их святые места, где, по легенде, была спрятана золотая баба-Калтащ Ами, ее имя и носит река Колтысьянка. На языке ханты название поселка звучало «Кевавыт», что означает Каменный мы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ое название Перегребное происходит от глагола «перегребать». В старину, чтобы попасть в город Березово, необходимо было доплыть до мыса Халопанты, который расположен на правом берегу Оби и перебраться на берег острова Морохово, то есть попасть из большой Оби в Нарыкарскую Обь. Все это происходило в том месте, где сейчас расположено село Перегре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раницах поселения находятся населенные пункты: село Перегребное и деревни Чемаши, Верхние Нарыкары, Нижние Нарыкары – символически показанных четырьмя кедрами разной величины. Эти поселки расположены в удобном месте: там, где широкая Обь делится на два рукава и продолжается водный путь на Север к Карскому морю по двум русл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герба сельского поселения Перегребное многознач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ческая фигура - лазоревый вилообразный крест  символизируют реку Обь и две протоки, на которые река разделяется  вблизи Перегребно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, образованный двумя узкими плечами креста – символизирует остров Морохово, через который перебирались люди, для того чтобы попасть с одного берега реки на друг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реки с берегами, островом и гребцом в лодке аллегорически раскрывает  название поселения – Перегре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р – символ тайги, крепости и стойкости к суровому клима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ый медведь   - представитель животного мира Сибири.  Медведь – символизирует смелость, силу, хозяйственность, умение выживать в трудных, природных условия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пур – символ древнего происхождения, почета, уважения, а так же цвет герба Октябрьского района, что символизирует неразрывную связь сельского поселения Перегребное с район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рь – символ возвышенных устремлений, искренности, преда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ь – символ молодости, природы, надежды и здоровь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 – символ богатства, урожая, стабильности, ув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 – символ чистоты, открытости, божественной мудрости, примир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вторская групп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герба: Виктория Тито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. Перегребно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ческая доработка: Константин Моченов (Хим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компьютерный дизайн: Ольга Салова (Москва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имволики: Вячеслав Мишин (Москва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воспроизведения и размещения герба сельского поселения Перегребно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Герб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 Перегреб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многоцветном варианте согласно приложению 1 к  настоящему  Положению;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дноцветном контурном варианте согласно приложению 2 к  настоящему  Положению;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дноцветном контурном варианте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условной штриховкой для обозначения цветов (шафировкой) согласно приложению 3 к  настоящему  Положению;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 Варианты герба </w:t>
      </w:r>
      <w:r>
        <w:rPr>
          <w:rFonts w:cs="Times New Roman" w:ascii="Times New Roman" w:hAnsi="Times New Roman"/>
          <w:sz w:val="24"/>
          <w:szCs w:val="24"/>
        </w:rPr>
        <w:t>сельское поселение Перегреб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ные в пункте 3.1 равно допусти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 Для обозначения административного статуса герб </w:t>
      </w:r>
      <w:r>
        <w:rPr>
          <w:rFonts w:cs="Times New Roman" w:ascii="Times New Roman" w:hAnsi="Times New Roman"/>
          <w:sz w:val="24"/>
          <w:szCs w:val="24"/>
        </w:rPr>
        <w:t>сельское поселение Перегреб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воспроизводиться с короной, соответствующей статусу муниципального образования согласно  приложениям 4-6 к  настоящему 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на воспроизводится согласно </w:t>
      </w:r>
      <w:r>
        <w:rPr>
          <w:rFonts w:cs="Times New Roman" w:ascii="Times New Roman" w:hAnsi="Times New Roman"/>
          <w:sz w:val="24"/>
          <w:szCs w:val="24"/>
        </w:rPr>
        <w:t>Методическим рекомендациями по разработке и использованию официальных символов муниципальных образований (Раздел 2, Глава VIII, пункты 45, 46), утверждёнными Геральдическим Советом при Президенте Российской Федерации 28.06.2006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спроизведение герба сельского поселения Перегребн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одновременного размещения Государственного герба Российской Федерации, герба Ханты-Мансийского автономного округа-Югры, герба сельского поселения Перегребное, иных гербов производится в соответствии с федеральным законодательством, законодательством Ханты-Мансийского автономного округа-Югры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одновременном размещении Государственного герба Российской Федерации (или герба Ханты-Мансийского автономного округа–Югры) и герба сельского поселения Перегребное герб сельского поселения Перегребное располагается справа (размещение гербов по схеме 1-2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7. При одновременном размещении Государственного герба Российской Федерации (1), </w:t>
      </w:r>
      <w:r>
        <w:rPr>
          <w:rFonts w:cs="Times New Roman" w:ascii="Times New Roman" w:hAnsi="Times New Roman"/>
          <w:sz w:val="24"/>
          <w:szCs w:val="24"/>
        </w:rPr>
        <w:t xml:space="preserve">герба Ханты-Мансийского автономного округа–Югры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2) и герба сельского поселения Перегребное (3), Государственный герб Российской Федерации располагается в центре. Слева от Государственного герба Российской Федерации располагается </w:t>
      </w:r>
      <w:r>
        <w:rPr>
          <w:rFonts w:cs="Times New Roman" w:ascii="Times New Roman" w:hAnsi="Times New Roman"/>
          <w:sz w:val="24"/>
          <w:szCs w:val="24"/>
        </w:rPr>
        <w:t>герб Ханты-Мансийского автономного округа–Югры</w:t>
      </w:r>
      <w:r>
        <w:rPr>
          <w:rFonts w:cs="Times New Roman" w:ascii="Times New Roman" w:hAnsi="Times New Roman"/>
          <w:spacing w:val="-6"/>
          <w:sz w:val="24"/>
          <w:szCs w:val="24"/>
        </w:rPr>
        <w:t>, справа от Государственного герба Российской Федерации располагается герб сельского поселения Перегребное (размещение гербов</w:t>
      </w:r>
      <w:r>
        <w:rPr>
          <w:rFonts w:cs="Times New Roman" w:ascii="Times New Roman" w:hAnsi="Times New Roman"/>
          <w:sz w:val="24"/>
          <w:szCs w:val="24"/>
        </w:rPr>
        <w:t xml:space="preserve"> по схем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-1-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Ханты-Мансийского автономного округа-Югры (2).  Слева  от Государственного герба Российской Федерации располагается герб Октябрьского района (3). Справа от герба Ханты-Мансийского автономного – округа-Югры располагается герб сельского поселения Перегребное (4). Остальные гербы располагаются далее поочередно справа и слева в порядке ранжирования  (размещение гербов по схеме 7-5-3-1-2-4-6-8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одновременном размещении нечетного числа гербов (например, 7-ми), Государственный герб Российской Федерации (1) располагается в центре. Слева от Государственного герба Российской Федерации  располагается герб Ханты-Мансийского автономного округа-Югры (2). Справа от Государственного герба Российской Федерации    располагается герб Октябрьского района(3). Слева от герба Ханты-Мансийского автономного округа-Югры располагается герб сельского поселения Перегребное (4). Остальные гербы располагаются далее поочередно слева и справа в порядке ранжирования (расположение гербов по схеме 8-6-4-2-1-3-5-7-9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асположение гербов, установленное в пунктах 3.6. – 3.9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одновременном размещении Государственного герба Российской Федерации, герба Тюменской области, герба Ханты-Мансийского автономного округа-Югры, герба Октябрьского района, герба сельского поселения Перегребное размер герба сельского поселения Перегребное  не может превышать размеры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и одновременном размещении Государственного герба Российской Федерации, герба Тюменской области, герба Ханты-Мансийского автономного округа-Югры, герба сельского поселения Перегребное  высота размещения герба сельского поселения Перегребное  не может превышать высоту размещения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одновременном размещении Государственного герба Российской Федерации, герба Тюменской области, герба Ханты-Мансийского автономного округа-Югры, герба Октябрьского района, герба сельского поселения Перегребное гербы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орядок изготовления, хранения и уничтожения бланков, печатей и иных носителей изображения герба сельского поселения Перегребное устанавливается администрацией сельского поселения Перегребно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рядок использования герба сельского поселения Перегребно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ерб сельского поселения Перегребное 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) на вывесках, фасадах зданий органов местного самоуправления, муниципальных предприятий, организаций и учреждений, необходимых для осуществления полномочий по решению вопросов местного значе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бинете главы сельского поселения Перегребное, выборных должностных лиц местного самоуправления сельского поселения Перегребно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ерб сельского поселения Перегребное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абинетах заместителей главы администрации сельского поселения Перегребное, руководителей отраслевых, структурных подразделений администрации сельского поселения Перегребное, руководителей муниципальных предприятий, организаций и учреждений и организаций сельского поселения Перегребн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форме спортивных команд и отдельных спортсменов, представляющих сельское поселение Перегребн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пассажирском транспорте и другом имуществе, предназначенном для транспортного обслуживания населения сельского поселения Перегребн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 официальных сайтах органов местного самоуправления сельского поселения Перегребное 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) на стелах, указателях, знаках, обозначающих границу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и въезде на территорию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</w:t>
      </w:r>
      <w:r>
        <w:rPr>
          <w:rFonts w:cs="Times New Roman" w:ascii="Times New Roman" w:hAnsi="Times New Roman"/>
          <w:spacing w:val="-6"/>
          <w:sz w:val="24"/>
          <w:szCs w:val="24"/>
        </w:rPr>
        <w:t>и выезде из не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ерб сельского поселения Перегребное 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ы сельского поселения Перегребно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дминистрации сельского поселения Перегребно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та депутатов сельского поселения Перегребно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епутатов Совета депутатов сельского поселения Перегребно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лжностных лиц органов местного самоуправления сельского поселения Перегребно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Перегребн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ерб сельского поселения Перегребное 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Перегребн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знаках различия, знаках отличия,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официальных периодических печатных изданиях, учредителями которых являются органы местного самоуправления сельского поселения Перегребное, предприятия, организации и учреждения и организации, находящиеся в муниципальной собственности сельского поселения Перегребное, муниципальные унитарные предприятия сельского поселения Перегребно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Перегре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Герб сельского поселения Перегребное может быть использован в качестве геральдической основы для разработки наград и почетных званий сельского поселения Перегре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Многоцветное изображение герба сельского поселения Перегребное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оржественных мероприятий, церемоний с участием должностных лиц органов государственной власти округа и государственных органов округа, главы сельского поселения Перегребное, официальных представителей сельского поселения Перегребн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официа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Изображение герба сельского поселения Перегребное  в одноцветном контурном варианте помещается на гербовых печатях органов местного самоуправления; предприятий, организаций и учрежде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спользование герба сельского поселения Перегребное 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Перегре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Использование герба сельского поселения Перегребное 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Перегребное, в порядке, установленном муниципальными правовыми актами сельского поселения Перегре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соблюдения установленных настоящим Положением норм возлагается на управление делами администрации сельского поселения Перегре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рушениями норм воспроизведения и использования герба сельского поселения Перегребно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спользование герба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геральдической основы гербов и флагов общественных объединений, муниципальных унитарных предприятий, муниципальных учреждений и организаций,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и</w:t>
      </w:r>
      <w:r>
        <w:rPr>
          <w:rFonts w:cs="Times New Roman" w:ascii="Times New Roman" w:hAnsi="Times New Roman"/>
          <w:sz w:val="24"/>
          <w:szCs w:val="24"/>
        </w:rPr>
        <w:t>спользование герба сельского поселения Перегребное 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спроизведение герба сельского поселения Перегребн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н</w:t>
      </w:r>
      <w:r>
        <w:rPr>
          <w:rFonts w:cs="Times New Roman" w:ascii="Times New Roman" w:hAnsi="Times New Roman"/>
          <w:sz w:val="24"/>
          <w:szCs w:val="24"/>
        </w:rPr>
        <w:t>адругательство над гербом сельского поселения Перегребное 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у</w:t>
      </w:r>
      <w:r>
        <w:rPr>
          <w:rFonts w:cs="Times New Roman" w:ascii="Times New Roman" w:hAnsi="Times New Roman"/>
          <w:sz w:val="24"/>
          <w:szCs w:val="24"/>
        </w:rPr>
        <w:t>мышленное повреждение герба сельского поселения Перегре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статьями 2, 5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а Ханты-Мансийского автономного округа-Юг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1.06.2010 № 102-оз "Об административных правонарушениях" (с изменениями на 28.05.2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есение в композицию герба сельского поселения Перегребн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о использования герба сельского поселения Перегребное, с момента утверждения его Советом депутатов сельского поселения Перегребное в качестве официального символа, принадлежит органам местного самоуправления сельского поселения Перегреб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.3. Герб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с момента утверждения его Советом депутато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797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7797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«О гербе муниципального образования сельское поселение Перегребное Октябрьского района Ханты-Мансийского автономного округа — Югры»</w:t>
            </w:r>
          </w:p>
        </w:tc>
      </w:tr>
    </w:tbl>
    <w:p>
      <w:pPr>
        <w:pStyle w:val="Normal"/>
        <w:tabs>
          <w:tab w:val="clear" w:pos="708"/>
          <w:tab w:val="center" w:pos="7797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ГОЦВЕТ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ПЕРЕГРЕБ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гербовый щ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25</wp:posOffset>
            </wp:positionH>
            <wp:positionV relativeFrom="paragraph">
              <wp:posOffset>8890</wp:posOffset>
            </wp:positionV>
            <wp:extent cx="5043805" cy="6310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7797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«О гербе муниципального образования сельское поселение Перегребное Октябрьского района Ханты-Мансийского автономного округа — Югры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ОЦВЕТНЫЙ КОНТУР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ПЕРЕГРЕБ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гербовый щ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068570" cy="635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7797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«О гербе муниципального образования сельское поселение Перегребное Октябрьского района Ханты-Мансийского автономного округа — Югр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Е ПОСЕЛЕНИЕ ПЕРЕГРЕБ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гербовый щ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165</wp:posOffset>
            </wp:positionH>
            <wp:positionV relativeFrom="paragraph">
              <wp:posOffset>6985</wp:posOffset>
            </wp:positionV>
            <wp:extent cx="5068570" cy="635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7797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«О гербе муниципального образования сельское поселение Перегребное Октябрьского района Ханты-Мансийского автономного округа — Югр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ГОЦВЕТ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ПЕРЕГРЕБ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оронованный щ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4755</wp:posOffset>
            </wp:positionH>
            <wp:positionV relativeFrom="paragraph">
              <wp:posOffset>14605</wp:posOffset>
            </wp:positionV>
            <wp:extent cx="4053840" cy="6934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7797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«О гербе муниципального образования сельское поселение Перегребное Октябрьского района Ханты-Мансийского автономного округа — Югр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ОЦВЕТНЫЙ КОНТУР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Е ПОСЕЛЕНИЕ ПЕРЕГРЕБ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оронованный щ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0775</wp:posOffset>
            </wp:positionH>
            <wp:positionV relativeFrom="paragraph">
              <wp:posOffset>203200</wp:posOffset>
            </wp:positionV>
            <wp:extent cx="4053840" cy="69875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7797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97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97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«О гербе муниципального образования сельское поселение Перегребное Октябрьского района Ханты-Мансийского автономного округа — Югры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ПЕРЕГРЕБ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коронованный щ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5230</wp:posOffset>
            </wp:positionH>
            <wp:positionV relativeFrom="paragraph">
              <wp:posOffset>64770</wp:posOffset>
            </wp:positionV>
            <wp:extent cx="3942080" cy="6794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eastAsia="BatangChe" w:cs="Times New Roman" w:ascii="Times New Roman" w:hAnsi="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"/>
    <w:qFormat/>
    <w:rPr>
      <w:b/>
      <w:sz w:val="24"/>
      <w:szCs w:val="24"/>
      <w:lang w:val="ru-RU" w:bidi="ar-SA"/>
    </w:rPr>
  </w:style>
  <w:style w:type="character" w:styleId="Style16">
    <w:name w:val="НАзвание главы Знак"/>
    <w:qFormat/>
    <w:rPr>
      <w:b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b/>
      <w:sz w:val="24"/>
      <w:szCs w:val="24"/>
      <w:lang w:val="ru-RU" w:bidi="ar-SA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5">
    <w:name w:val="статьи"/>
    <w:basedOn w:val="Normal"/>
    <w:qFormat/>
    <w:pPr>
      <w:spacing w:lineRule="auto" w:line="240" w:before="0" w:after="600"/>
      <w:ind w:firstLine="72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3:00Z</dcterms:created>
  <dc:creator>Komp</dc:creator>
  <dc:description/>
  <cp:keywords/>
  <dc:language>en-US</dc:language>
  <cp:lastModifiedBy>Ульяна</cp:lastModifiedBy>
  <cp:lastPrinted>2018-05-03T14:43:00Z</cp:lastPrinted>
  <dcterms:modified xsi:type="dcterms:W3CDTF">2018-05-06T13:21:00Z</dcterms:modified>
  <cp:revision>7</cp:revision>
  <dc:subject/>
  <dc:title/>
</cp:coreProperties>
</file>