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фициальном символе (флаг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Перегреб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Ханты-Ман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го округа–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дательством и законодательством Ханты-Мансийского автономного округа-Югры, регулирующими правоотношения в сфере геральдики и руководствуясь Уставом сельского поселения Перегребное Октябрьского района Ханты-Мансийского автономного округа-Югры,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флаг сельского поселения Перегребное Октябрьского района Ханты-Мансийского автономного округа-Югры в качестве официального символа сельского поселения Перегребное Октябрьского района Ханты-Мансийского автономного  округа-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Положение «О флаге муниципального образования сельское поселение Перегребное Октябрьского района Ханты-Мансийского автономного округа-Югры» согласно 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настоящее решение, Положение «О флаге муниципального образования сельское поселение Перегребное Октябрьского района Ханты-Мансийского автономного округа–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uto" w:line="240" w:before="0" w:after="0"/>
        <w:ind w:left="22" w:right="-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официального обнарод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общего пользования (компьютерной сети «Интерне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ерегребное                                                              В.А. 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 г. № 18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флаге муниципального образования сельское поселение Перегребное Октябрьского района Ханты-Мансийского автономного округа-Югры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описание, обоснование символики и порядок использования флага муниципального образования сельское поселение Перегребное Октябрьского района Ханты-Мансийского автономного округа–Югры (далее – сельского поселения Перегребно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ельского поселения Перегребное является официальным символом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лаг сельского поселения Перегребное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>.3. Положение о флаге сельского поселения Перегребное  с приложением на бумажном и электронном носителе хранится в архиве сельского поселения Перегребное  и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Флаг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 </w:t>
      </w:r>
      <w:r>
        <w:rPr>
          <w:rFonts w:cs="Times New Roman" w:ascii="Times New Roman" w:hAnsi="Times New Roman"/>
          <w:sz w:val="24"/>
          <w:szCs w:val="24"/>
        </w:rPr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исание и обоснование символики флаг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исание флага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Перегребное  гласи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ямоугольное двухстороннее полотнище с отношением ширины к длине 2:3, воспроизводящее изображение фигур герба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го поселения Перегребное выполненных белым, синим, жёлтым, зелёным и пурпурным цве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исунок флага сельского поселения Перегребное 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символики флага сельского поселения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сельского поселения Перегребное составлен на основе герба сельского поселения Перегребное и повторяет его символ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ое упоминание о селе Перегребное, по некоторым данным, датируется 1903 годом. Скорее всего, это был не поселок, а своеобразный пункт. Место это было приметное, издавна здесь жили несколько семей местных охотников хантов. Недалеко, в устье Калтысянки, находятся их святые места, где, по легенде, была спрятана золотая баба-Калтащ Ами, ее имя и носит река Колтысьянка. На языке ханты название поселка звучало «Кевавыт», что означает Каменный м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ое название Перегребное происходит от глагола «перегребать». В старину, чтобы попасть в город Березово, необходимо было доплыть до мыса Халопанты, который расположен на правом берегу Оби и перебраться на берег острова Морохово, то есть попасть из большой Оби в Нарыкарскую Обь. Все это происходило в том месте, где сейчас расположено село Перегр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границах поселения находятся населенные пункты: село Перегребное и деревни Чемаши, Верхние Нарыкары, Нижние Нарыкары – символически показанных четырьмя кедрами разной величины. Эти поселки расположены в удобном месте: там, где широкая Обь делится на два рукава и продолжается водный путь на Север к Карскому морю по двум русл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герба сельского поселения Перегребное многознач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фигура - лазоревый вилообразный крест  символизируют реку Обь и две протоки, на которые река разделяется  вблизи Перегребно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, образованный двумя узкими плечами креста – символизирует остров Морохово, через который перебирались люди, для того чтобы попасть с одного берега реки на друг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реки с берегами, островом и гребцом в лодке аллегорически раскрывает  название поселения – Перегреб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 – символ тайги, крепости и стойкости к суровому клима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й медведь   - представитель животного мира Сибири.  Медведь – символизирует смелость, силу, хозяйственность, умение выживать в трудных, природных условия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пур – символ древнего происхождения, почета, уважения, а так же цвет герба Октябрьского района, что символизирует неразрывную связь сельского поселения Перегребное с райо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(лазурь) – символ возвышенных устремлений, искренности, предан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– символ молодости, природы, надежды и здоровь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цвет (золото) – символ богатства, урожая, стабильности, ув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(серебро) – символ чистоты, открытости, божественной мудрости, примир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вторская груп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флага: Виктория Тито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. Перегребно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льдическая доработка: Константин Моченов (Хим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компьютерный дизайн: Ольга Салова (Москва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мволики: Вячеслав Мишин (Моск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воспроизведения и размещения флага  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роизведение флага сельского поселения Перегребное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одновременного размещения Государственного флага Российской Федерации, флага Ханты-Мансийского автономного округа-Югры, флага сельского поселения Перегребное, иных флагов производится в соответствии с федеральным законодательством, законодательством Ханты-Мансийского автономного округа-Югр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Перегребное  флаг сельского поселения Перегребное  располагается справа (размещение флагов: 1-2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4. При одновременном размещении Государственного флага Российской Федерации (1), флага Ханты-Мансийского автономного округа–Югры (2) и флага сельского поселения Перегребное  (3)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–Югры, справа от Государственного флага Российской Федерации располагается флаг сельского поселения Перегребное  (размещение флаг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Ханты-Мансийского автономного округа-Югры (2). Слева от флага  Ханты-Мансийского автономного округа-Югры располагается флаг Октябрьского района (3). Справа от  флага Октябрьского района располагается флаг сельского поселения Перегребное  (5). Остальные флаги располагаются далее поочередно справа и слева в порядке ранжирования  (размещение флаг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Ханты-Мансийского автономного округа-Югры (2). Справа от флага Ханты-Мансийского автономного округа-Югры  располагается флаг Октябрьского района (3). Слева от флага Октябрьского района располагается флаг сельского поселения Перегребное  (4). Остальные флаги располагаются далее поочередно слева и справа в порядке ранжирования (расположение флаг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и одновременном размещении Государственного флага Российской Федерации, флага Ханты-Мансийского автономного округа-Югры, флага Октябрьского  района, флага сельского поселения Перегребное  размер флага сельского поселения Перегребное  не может превышать размеры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высота размещения флага сельского поселения Перегребное  не может превышать высоту размещения других флаг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одновременном размещении Государственного флага Российской Федерации, флага Ханты-Мансийского автономного округа-Югры, флага Октябрьского района, флага сельского поселения Перегребное   все флаги должны быть выполнены в единой тех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 знак траура флаг сельского поселения Перегребное 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вертикальном вывешивании флага сельского поселения Перегребное, флаг должен быть обращен лицевой стороной к зрителям и свободным краем вни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рядок изготовления, хранения и уничтожения флага сельского поселения Перегребное, бланков и иных носителей изображения флага сельского поселения Перегребное  устанавливается администрацией сельского поселения Перегреб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орядок использования флага сельского поселения Перегребно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лаг сельского поселения Перегребное установлен (поднят, размещен, вывешен) постоянно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зданиях органов местного самоуправления сельского поселения Перегребно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 предприятий,  организаций  и учреждений, необходимых для осуществления полномочий по решению вопросов местного знач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в залах заседаний органов местного самоуправ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бинете главы сельского поселения Перегребное, выборных должностных лиц местного самоуправления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лаг сельского поселения Перегребное  устанавливает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-Югры, главы сельского поселения Перегребное, официальных представителе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лаг сельского поселения Перегребное  может устанавлив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абинетах заместителей главы администрации сельского поселения Перегребное, руководителей отраслевых, структурных подразделений администрации, руководителей муниципальных предприятий, организаций  и учреждений сельского поселения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ранспортных средствах главы сельского поселения Перегребное, пассажирском транспорте и другом имуществе, предназначенном для транспортного обслуживания населения сельского поселения Перегребно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жилых домах, зданиях предприятий,  организаций и учреждений в дни государственных праздников, торжественных мероприятий, проводимых органами местного самоуправления сельского поселения Перегребное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ображение флага сельского поселения Перегребное 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форме спортивных команд и отдельных спортсменов, представляющих сельское поселение Перегребно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официальных сайтах органов местного самоуправления сельского поселения Перегребное 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ассажирском транспорте и другом имуществе, предназначенном для транспортного обслуживания населен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 служащих (работников) муниципальных предприятий, организаций  и учре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Перегребное, членов иных органов местного самоуправления, служащих (работников) муниципальных предприятий, организаций и учрежден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 официальных периодических печатных изданиях, учредителями которых являются органы местного самоуправления сельского поселения Перегребное, предприятия, организации  и учреждения, находящиеся в муниципальной собственности сельского поселения Перегребное, муниципальные унитарные предприятия сельского поселения Перегребно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знаках различия, знаках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лаг сельского поселения Перегребное  может быть использован в качестве основы для разработки наград и почетных званий сельского поселения Перегребное 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мещение флага сельского поселения Перегребное 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мещение флага сельского поселения Перегребное  или его изображения в случаях, не предусмотренных пунктами 4.1. – 4.5. настоящего Положения, осуществляется по согласованию с администрацией сельского поселения Перегребное, в порядке, установленном муниципальными правовыми актами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соблюдения установленных настоящим Положением норм возлагается на управление делами администрации сельского поселения Перегребное 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рушениями норм использования и (или) размещения флага сельского поселения Перегребное  или его изображения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флага, в качестве основы гербов, эмблем и флагов общественных объединений, а также муниципальных унитар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</w:t>
      </w:r>
      <w:r>
        <w:rPr>
          <w:rFonts w:cs="Times New Roman" w:ascii="Times New Roman" w:hAnsi="Times New Roman"/>
          <w:sz w:val="24"/>
          <w:szCs w:val="24"/>
        </w:rPr>
        <w:t>спользование флага или его изображения с нарушением норм, установленных настоящим Положени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готовление флага 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н</w:t>
      </w:r>
      <w:r>
        <w:rPr>
          <w:rFonts w:cs="Times New Roman" w:ascii="Times New Roman" w:hAnsi="Times New Roman"/>
          <w:sz w:val="24"/>
          <w:szCs w:val="24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у</w:t>
      </w:r>
      <w:r>
        <w:rPr>
          <w:rFonts w:cs="Times New Roman" w:ascii="Times New Roman" w:hAnsi="Times New Roman"/>
          <w:sz w:val="24"/>
          <w:szCs w:val="24"/>
        </w:rPr>
        <w:t>мышленное повреждение фла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статьями  2, 5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-Югры </w:t>
      </w:r>
      <w:r>
        <w:rPr>
          <w:rFonts w:cs="Times New Roman" w:ascii="Times New Roman" w:hAnsi="Times New Roman"/>
          <w:bCs/>
          <w:sz w:val="24"/>
          <w:szCs w:val="24"/>
        </w:rPr>
        <w:t>от 11.06.2010 № 102-оз 2Об административных правонарушениях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есение в композицию флага сельского поселения Перегребное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использования флага сельского поселения Перегребное, с момента утверждения его Советом поселения Перегребное в качестве официального символа, принадлежит органам местного самоуправления сельского поселения Перегребно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3. Флаг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с момента утверждения его Советом поселения </w:t>
      </w:r>
      <w:r>
        <w:rPr>
          <w:rFonts w:cs="Times New Roman" w:ascii="Times New Roman" w:hAnsi="Times New Roman"/>
          <w:sz w:val="24"/>
          <w:szCs w:val="24"/>
        </w:rPr>
        <w:t xml:space="preserve">Перегреб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качестве официального символа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«О флаге муниципального образования сельское поселение Перегребное Октябрьского района Ханты-Мансийского автономного округа — Юг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 ПЕРЕГРЕБ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383" w:dyaOrig="5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7pt;margin-top:286.7pt;width:18.15pt;height:271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85604177" r:id="rId4"/>
        </w:object>
      </w: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—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83185</wp:posOffset>
            </wp:positionV>
            <wp:extent cx="3905885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383" w:dyaOrig="5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46.2pt;width:18.15pt;height:271.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334580784" r:id="rId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боро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127000</wp:posOffset>
            </wp:positionV>
            <wp:extent cx="3905885" cy="260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флагов: </w:t>
      </w:r>
      <w:r>
        <w:rPr>
          <w:b/>
        </w:rPr>
        <w:t xml:space="preserve">1 – </w:t>
      </w:r>
      <w:r>
        <w:rPr/>
        <w:t xml:space="preserve">флаг РФ или субъекта РФ, </w:t>
      </w:r>
      <w:r>
        <w:rPr>
          <w:b/>
        </w:rPr>
        <w:t xml:space="preserve">2 – </w:t>
      </w:r>
      <w:r>
        <w:rPr/>
        <w:t>флаг муниципального образования, где цифровые обозначения указывают на степень почетности места размещения флаг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  <w:lang w:val="ru-RU" w:bidi="ar-SA"/>
    </w:rPr>
  </w:style>
  <w:style w:type="character" w:styleId="Style16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b/>
      <w:sz w:val="24"/>
      <w:szCs w:val="24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Style20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3">
    <w:name w:val="статьи"/>
    <w:basedOn w:val="Normal"/>
    <w:qFormat/>
    <w:pPr>
      <w:spacing w:lineRule="auto" w:line="240" w:before="0" w:after="60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7:00Z</dcterms:created>
  <dc:creator>Komp</dc:creator>
  <dc:description/>
  <cp:keywords/>
  <dc:language>en-US</dc:language>
  <cp:lastModifiedBy>Учетная запись Майкрософт</cp:lastModifiedBy>
  <cp:lastPrinted>2018-04-11T16:51:00Z</cp:lastPrinted>
  <dcterms:modified xsi:type="dcterms:W3CDTF">2022-05-25T12:32:00Z</dcterms:modified>
  <cp:revision>6</cp:revision>
  <dc:subject/>
  <dc:title/>
</cp:coreProperties>
</file>